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ent$Wise ver 1.1 Copyright (c) 1997 Douglas Marko Yobe t/a DougSoft Syste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all Douglas Marko Yobe be liaba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lost profits, savings, or any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ven if Douglas Marko Yobe has been notifi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, or for any claims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make regular backups of all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$Wise is copyrighted (c) 1997 by Douglas Marko Yob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The Cent$Wise program may not be sold under an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Cent$Wise may not sell or distribut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Shareware versions of Cent$Wise program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only, provided all the files in the 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in their original form, and provided also th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 for such distribution.  However, it is allow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charge to cover for the direct cost of your media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Cent$Wise may only be used on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moment, that is to say, you use i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registered version may only be made for backup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Cent$Wise ver 1.1 Copyright (c) 1997 Douglas Marko Y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M. Yobe                    Tel  :+263-4-5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 DougSoft Systems               Fax  :+263-4-7319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shburton Avenue, Chadcombe      Email:dyobe@harare.iafri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581                      (Expires on June 30, 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, Zimbab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$Wise ver 1.1 comes in two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Basic System comprises of the General Ledger, Accounts Recei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 Payable, Cashbooks and Invent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Advanced System comprises of all the modules in (1) abov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 C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antity|Description                   |Price     |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--------------------+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Cent$Wise ver 1.1 Basic*      |USD$129.95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Cent$Wise ver 1.1 Advanced**  |USD$159.95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--------------------+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Postage &amp; Handling            |USD $ 6.00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GL,AR,AP,CB,Inventory                  |TOTAL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L,AR,AP,CB,Inventory,Job Costing     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made by crossed International Money Order or Bank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Douglas Marko Yobe in United State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up to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ORMAT  [ ] 5.25" 1.2MB   [ ] 3.5" 1.44M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P code [______]_    COMPUTER [________________] RAM [___]M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"chcp" at the operating system prompt to find out the cod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/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&amp; Version [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[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: 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[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1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2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3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(Line 4):[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o: (Bus)[__________________](Home)[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 No:_______________   Email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receive the shareware version of Cent$Wis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BBS [ ] Internet [_____________________________________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understood the conditions specified above and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   D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with your remmi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Marko 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shbur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c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may be made by :  fax: +263-4-73190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: +263-4-5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ail: dyobe@harare.iafri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mail expires on June 30, 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